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1F1F1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it-IT"/>
        </w:rPr>
        <w:t>Approvazione della graduatoria di merito e promozione alla qualifica di Vice Questore Aggiunto della Polizia di Stato con decorrenza 1° gennaio 2020 dei funzionari che hanno superato il prescritto corso di formazione. Pubblicazione del D.M. in data 29.01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a Direzione centrale per gli affari generali e le politiche del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e della polizia di stato ha comunicato che sul Bollettino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fficiale del personale del Ministero dell'Interno - supplemento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raordinario n. 1/7 del 05.03.2021 è stato pubblicato il decreto del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po della Polizia - Direttore Generale della Pubblica Sicurezz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ncernente l'oggetto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 documento sarà consultabile sul portale dell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lizia di Stato "Doppiavel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4:00Z</dcterms:created>
  <dc:creator>Carlo Aliberti</dc:creator>
  <dc:description/>
  <dc:language>en-US</dc:language>
  <cp:lastModifiedBy>Carlo Aliberti</cp:lastModifiedBy>
  <dcterms:modified xsi:type="dcterms:W3CDTF">2021-03-0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